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8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00905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firstLine="480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ЕТОДИЧЕСКИЕ РЕКОМЕНДАЦИИ</w:t>
      </w:r>
    </w:p>
    <w:p>
      <w:pPr>
        <w:pStyle w:val="2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 ПРОВЕДЕНИЮ </w:t>
      </w:r>
    </w:p>
    <w:p>
      <w:pPr>
        <w:pStyle w:val="2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«Года культуры безопасности» 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в городском округе Самара</w:t>
      </w:r>
    </w:p>
    <w:p>
      <w:pPr>
        <w:pStyle w:val="2"/>
        <w:ind w:firstLine="48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4800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ind w:firstLine="480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firstLine="480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. Самара</w:t>
      </w:r>
    </w:p>
    <w:p>
      <w:pPr>
        <w:pStyle w:val="2"/>
        <w:ind w:hanging="0"/>
        <w:jc w:val="center"/>
        <w:rPr/>
      </w:pPr>
      <w:r>
        <w:rPr>
          <w:b/>
          <w:sz w:val="28"/>
        </w:rPr>
        <w:t>2018 год</w:t>
      </w:r>
    </w:p>
    <w:p>
      <w:pPr>
        <w:pStyle w:val="2"/>
        <w:suppressAutoHyphens w:val="true"/>
        <w:spacing w:before="0" w:after="0"/>
        <w:ind w:left="360" w:hanging="0"/>
        <w:contextualSpacing/>
        <w:jc w:val="center"/>
        <w:rPr/>
      </w:pPr>
      <w:r>
        <w:rPr>
          <w:b/>
          <w:bCs/>
          <w:sz w:val="28"/>
        </w:rPr>
        <w:t>1. ОБЩИЕ ПОЛОЖЕНИЯ</w:t>
      </w:r>
    </w:p>
    <w:p>
      <w:pPr>
        <w:pStyle w:val="2"/>
        <w:suppressAutoHyphens w:val="true"/>
        <w:spacing w:before="0" w:after="0"/>
        <w:ind w:left="360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</w:rPr>
        <w:t>Год культуры безопасности (далее – ГКБ) проводится в соответствии с Приказом Главного управления МЧС России по Самарской области от 29.08.2017 №440 «О проведении в Главном управлении МЧС России по Самарской области и подчиненных подразделениях Года культуры безопасности», руководящими документами в области ГО, ПБ и ЧС, организационно-методическими указаниями Губернатора Самарской области по подготовке органов управления, сил гражданской обороны и территориальной подсистемы Самарской области единой государственной системы предупреждения и ликвидации чрезвычайных ситуаций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планом основных мероприятий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ского округа Самара. 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 xml:space="preserve">Общее руководство и контроль за проведением ГКБ осуществляют руководители органов, должностные лица, уполномоченные решать задачи в области гражданской обороны, предупреждения и ликвидации чрезвычайных ситуаций муниципальных образований и организаций. </w:t>
      </w:r>
    </w:p>
    <w:p>
      <w:pPr>
        <w:pStyle w:val="2"/>
        <w:suppressAutoHyphens w:val="true"/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</w:rPr>
        <w:t xml:space="preserve">2.  ЦЕЛИ, ЗАДАЧИ И ОСНОВНЫЕ МЕРОПРИЯТИЯ </w:t>
      </w:r>
    </w:p>
    <w:p>
      <w:pPr>
        <w:pStyle w:val="2"/>
        <w:suppressAutoHyphens w:val="true"/>
        <w:spacing w:before="0" w:after="0"/>
        <w:ind w:firstLine="709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 xml:space="preserve">Главная задача ГКБ: напомнить населению о правилах поведения и действиях в чрезвычайных ситуациях как мирного, так и военного времени, о мероприятиях, проводимых органами управления ГО, ПБ и ЧС с этой целью, продемонстрировать силы и средства ГО и ТП РСЧС. 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Цели ГКБ безопасности:</w:t>
      </w:r>
    </w:p>
    <w:p>
      <w:pPr>
        <w:pStyle w:val="TextBodyIndent"/>
        <w:suppressAutoHyphens w:val="true"/>
        <w:spacing w:before="0" w:after="0"/>
        <w:contextualSpacing/>
        <w:rPr/>
      </w:pPr>
      <w:r>
        <w:rPr/>
        <w:t>- популяризация знаний ГО и РСЧС в области защиты населения и территорий от ЧС в мирное и военное врем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</w:rPr>
        <w:t>- активизация работы по морально-психологической подготовке населения, пропаганде знаний в области гражданской обороны, привлечения к этой работе государственных, городских и внутригородских районных структур, средств массовой информации и общественных организац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налаживание межструктурного взаимодейств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</w:rPr>
        <w:t>- дальнейшее развитие и совершенствование форм и методов организационной и воспитательной работы по подготовке (обучению) населения действиям в условиях Ч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</w:rPr>
        <w:t>- проверка готовности сил и средств ГО, ПБ и ЧС на объектах экономи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</w:rPr>
        <w:t>- демонстрация возможностей сил ГО и РСЧС в ходе проведения показательных выступлений структурных подразделений, входящих в ТП РСЧС обла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</w:rPr>
        <w:t>- достижение понимания населением задач ГО и ТП РСЧС по защите населения и территорий от ЧС в мирное и военное время;</w:t>
      </w:r>
    </w:p>
    <w:p>
      <w:pPr>
        <w:pStyle w:val="TextBodyIndent"/>
        <w:suppressAutoHyphens w:val="true"/>
        <w:spacing w:before="0" w:after="0"/>
        <w:contextualSpacing/>
        <w:rPr/>
      </w:pPr>
      <w:r>
        <w:rPr/>
        <w:t>- формирование у руководителей объектов экономики понимания важности и необходимости оснащения формирований ГО и РСЧС техникой и средствами защиты и их обучения;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- побуждение населения к активному изучению правил поведения и порядку действий при различных видах чрезвычайных ситуаций, особенно характерных для данной территории;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В ходе ГКБ необходимо осуществить комплекс мероприятий по гражданской обороне, защите населения и территорий от чрезвычайных ситуаций природного и техногенного характера, направленных на: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обеспечение надежного укрытия населения при воздействии поражающих факторов чрезвычайных ситуаций, совершенствование комплекса мер по своевременной эвакуации населения в безопасные районы;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повышение устойчивости функционирования объектов экономики, разработку мер по защите производственного персонала, сырья и готовой продукции, обеспечение бесперебойной системы жизнеобеспечения населения;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- подготовку органов управления, сил и средств и поддержание их в готовности к ликвидации последствий чрезвычайных ситуаций, проведению аварийно-спасательных и других неотложных работ в очагах поражения, в зонах затопления, местах пожаров, аварий;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заблаговременное планирование мероприятий по предупреждению и смягчению последствий чрезвычайных ситуаций;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совершенствование системы управления силами и средствами ликвидации чрезвычайных ситуаций, повышение надежности системы оповещения и связи;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- активную и действенную пропаганду знаний в области ГО и защиты населения; привлечение к пропагандистской деятельности работников органов управления по делам ГОЧС, преподавателей УМЦ и курсов ГО, преподавателей-организаторов ОБЖ общеобразовательных учреждений; наиболее полное использование возможностей средств массовой информации в подготовке всех категорий населения к действиям в чрезвычайных ситуациях.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В целях повышения эффективности системы гражданской обороны, защиты населения и территорий от чрезвычайных ситуаций в городе, на объектах экономики и в учебных заведениях в период ГКБ необходимо организовать и провести: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проверку наличия и правильности хранения средств индивидуальной и коллективной защиты, умения населения пользоваться ими;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работу по совершенствованию учебно-материальной базы ГОЧС;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практические занятия, учения, штабные тренировки;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- в общеобразовательных учреждениях – викторины и конкурсы по тематике ГОЧС;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проверку состояния преподавания курса ОБЖ в общеобразовательных учреждениях совместно с органами управления по делам ГОЧС, органами управления образованием и военными комиссариатами на местах;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- организационную работу по созданию клубов, кружков по темам ГОЧС;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- выступления руководителей органов местного самоуправления и специалистов по делам ГОЧС на радио и телевидении по тематике ГО и защиты населения от чрезвычайных ситуаций;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публикацию в газетах статей, посвященных вопросам ГО и защиты населения от ЧС природного и техногенного характера;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беседы за круглым столом, вечера вопросов и ответов, встречи со специалистами ГО, с ветеранами гражданской обороны, участниками ликвидации аварий, катастроф и стихийных бедствий в трудовых коллективах и по месту жительства (в учебно-консультационных пунктах);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- тематический показ фильмов в учебно-консультационных пунктах по месту жительства и по местному телевидению.</w:t>
      </w:r>
    </w:p>
    <w:p>
      <w:pPr>
        <w:pStyle w:val="2"/>
        <w:suppressAutoHyphens w:val="true"/>
        <w:spacing w:before="0" w:after="0"/>
        <w:ind w:firstLine="1080"/>
        <w:contextualSpacing/>
        <w:rPr>
          <w:sz w:val="28"/>
        </w:rPr>
      </w:pPr>
      <w:r>
        <w:rPr>
          <w:sz w:val="28"/>
        </w:rPr>
        <w:t xml:space="preserve">Особое место отводится средствам массовой информации. По местному радио и телевидению, в городских, объектовых газетах постоянно должна идти информация о ходе ГКБ. При проведении всех вышеуказанных мероприятий, привлекать средства массовой информации, использовать символику ГКБ. </w:t>
      </w:r>
    </w:p>
    <w:p>
      <w:pPr>
        <w:pStyle w:val="2"/>
        <w:suppressAutoHyphens w:val="true"/>
        <w:spacing w:before="0" w:after="0"/>
        <w:ind w:firstLine="1080"/>
        <w:contextualSpacing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</w:rPr>
        <w:t xml:space="preserve">3.  </w:t>
      </w:r>
      <w:r>
        <w:rPr>
          <w:b/>
          <w:bCs/>
          <w:sz w:val="28"/>
          <w:szCs w:val="28"/>
        </w:rPr>
        <w:t>ПОДГОТОВКА И ПРОВЕДЕНИЕ</w:t>
      </w:r>
    </w:p>
    <w:p>
      <w:pPr>
        <w:pStyle w:val="2"/>
        <w:suppressAutoHyphens w:val="true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Успех проведения ГКБ безопасности зависит от четкого планирования, распределения обязанностей между организаторами и качества разработки документов по его проведению. Должны быть определены задачи: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- объектам экономики (независимо от форм собственности), учебным заведениям необходимо принять активное участие в подготовке и проведении комплекса показательных мероприятий;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средствам массовой информации регулярно информировать население по вопросам достижения целей и задач «Года культуры безопасности»</w:t>
      </w:r>
    </w:p>
    <w:p>
      <w:pPr>
        <w:pStyle w:val="2"/>
        <w:suppressAutoHyphens w:val="true"/>
        <w:spacing w:before="0" w:after="0"/>
        <w:ind w:hanging="0"/>
        <w:contextualSpacing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spacing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2"/>
        <w:suppressAutoHyphens w:val="true"/>
        <w:spacing w:before="0" w:after="0"/>
        <w:ind w:hanging="0"/>
        <w:contextualSpacing/>
        <w:jc w:val="left"/>
        <w:rPr>
          <w:sz w:val="28"/>
        </w:rPr>
      </w:pPr>
      <w:r>
        <w:rPr>
          <w:sz w:val="28"/>
        </w:rPr>
        <w:t xml:space="preserve">         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По окончании проведения мероприятий (месяца, года):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- подвести итоги;</w:t>
      </w:r>
    </w:p>
    <w:p>
      <w:pPr>
        <w:pStyle w:val="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- отметить наиболее активных участников;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- подготовить отчет и  направить в Управление гражданской защиты Администрации городского округа Самара до 25 числа соответствующего месяца.</w:t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spacing w:before="0" w:after="0"/>
        <w:ind w:hanging="0"/>
        <w:contextualSpacing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2"/>
        <w:suppressAutoHyphens w:val="true"/>
        <w:spacing w:before="0" w:after="0"/>
        <w:ind w:hanging="0"/>
        <w:contextualSpacing/>
        <w:rPr/>
      </w:pPr>
      <w:r>
        <w:rPr>
          <w:sz w:val="28"/>
        </w:rPr>
        <w:t xml:space="preserve">руководителя Управления гражданской защиты </w:t>
      </w:r>
    </w:p>
    <w:p>
      <w:pPr>
        <w:pStyle w:val="2"/>
        <w:suppressAutoHyphens w:val="true"/>
        <w:spacing w:before="0" w:after="0"/>
        <w:ind w:hanging="0"/>
        <w:contextualSpacing/>
        <w:rPr/>
      </w:pPr>
      <w:r>
        <w:rPr>
          <w:sz w:val="28"/>
        </w:rPr>
        <w:t>Администрации городского округа Самара                                         Е.В.Вдовин</w:t>
      </w:r>
    </w:p>
    <w:sectPr>
      <w:headerReference w:type="default" r:id="rId3"/>
      <w:headerReference w:type="first" r:id="rId4"/>
      <w:type w:val="nextPage"/>
      <w:pgSz w:w="11906" w:h="16838"/>
      <w:pgMar w:left="1191" w:right="624" w:gutter="0" w:header="720" w:top="97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20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0:00Z</dcterms:created>
  <dc:creator>Курсы ГО</dc:creator>
  <dc:description/>
  <cp:keywords/>
  <dc:language>en-US</dc:language>
  <cp:lastModifiedBy>Yurist</cp:lastModifiedBy>
  <cp:lastPrinted>2018-02-14T10:46:00Z</cp:lastPrinted>
  <dcterms:modified xsi:type="dcterms:W3CDTF">2018-02-14T07:47:00Z</dcterms:modified>
  <cp:revision>12</cp:revision>
  <dc:subject/>
  <dc:title>МЕТОДИЧЕСКИЕ РЕКОМЕНДАЦИИ</dc:title>
</cp:coreProperties>
</file>